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8.02.2017г.  №360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зы Люксем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представитель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. ООО «УК МИР», __г. Архангельск, ул. Индустриальная д.8 ИНН 2901256795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38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Ермолина Е.С.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0  марта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11-24T09:15:00Z</cp:lastPrinted>
  <dcterms:modified xsi:type="dcterms:W3CDTF">2017-03-20T12:14:00Z</dcterms:modified>
  <cp:revision>18</cp:revision>
  <dc:subject/>
  <dc:title/>
</cp:coreProperties>
</file>